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age - print Multiple PAGEs per sheet on a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age [-abcdfisuv] [-e fontname] [-g o|e ] [-h 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-l lines] [-m margin] [-n number] [-o ori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p pages] [-r file] [-t tabs] [-w width]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AGE reads one or more plain ASCII text files and prints th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printer with the text reduced in size so that 1, 2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are fitted on one sheet of paper. (Up to 8 pages on on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on both s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to set your default MPAG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MPAGE.  If this variable exist, it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canned in and placed in front of parameter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-line.  This makes it possible to overrid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When printing 4 pages on the same sheet, one ha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o place succesively numbered pages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page N in the upper left quadrant, page N+1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quadrant, page N+2 in the lower left quadrant,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3 in the lower right quadrant.  This is also the defaul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MPAGE will separate the individual pages on a sheet b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order round each page.  Use this option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rd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The default action when a line exceeds the right margi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on the next line.  If you instead want to clip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When printing 4 pages on the same sheet, one ha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o place succesively numbered pages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page N in the upper left quadrant, page N+1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quadrant, page N+2 in the upper right quadrant,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3 in the lower right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Each file printed by MPAGE will be preceeded by a front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which file that follows.  This is mainly to 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ion of several files printed in the same batch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 great way of spending paper, so feel free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Many DOC-files contains &lt;FF&gt;-codes to split pages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  This option will force MPAGE to take no notic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By default, MPAGE will reserve the last 3 lines of a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name of the file and the pagenumber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his can be turned off, and you gain 3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Use this when using US papersize and not A4 which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Unless an error occurs, MPAGE will normally not give any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what it is doing at the moment.  When used with this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MPAGE will print the number of each shee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user-selected font to be used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ier.  Please note that no verification is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font so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o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running out of letters, so I call this the Grumpf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t does is simply giving you a option of prin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d or even numbered pages.  This is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both sides of the paper; then simply use -g o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,3,5,7... - reload the paper and use -g e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ages.  Because of the complexity of this op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be wise of you to experiment a little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_major_ printjob with several files and pre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it can be useful to print a header on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  This option let you do exactely that - 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sing 2 lines of print per page.  Please note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as header-text must be encapsuled by "" if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number of lines per page is set to 5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cape orientation, and 66 for the normal (or portr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.  By specifying another number of 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l be scaled to accommodate such a choi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is reduced by 2 when using headers and by 3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tamp.  So when using both these options, specifying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really means you get 61 printa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lan to bind the sheets produced by MPAG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find the margins a bit to narrow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you specify a new value for the margi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20, and 40 should be suitable for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inting code-listings, I sometimes find li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N'th line usefull.  So, to suit myself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 an option in MPAGE.  When used, the pagewid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larged enough to make room for linenumber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xtline.  Numbers specify the value of 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erve that this option will also invoke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orientation of the sheet is to us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inting 2 pages per sheet, and normal (or portr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inting 1 or 4 pages per sheet. 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orientation, use the -o option followed by a 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cape and a n for normal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AGE lets you print 1, 2 or 4 pages per she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4, but with this option you may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veryone is fortunate enough to have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n their desk.  By using this option MPAG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emporarely store the output on a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ing it to the printer.  If not used, M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you mean to write directly to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 MPAGE assumes a tab is equal to 8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eems to be the most used value for text-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fer another value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number of columns per page is set to 13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ndscape orientation, and 80 for the normal (portr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.  By specifying another number of colum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l be scaled to accommodate such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commandline arguments will be taken a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to print.  Wildcard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,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itial version, only 4 pages per sheet in portr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,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1 and 2 pages pe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landscap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fron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stamp (filename/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ignoring &lt;FF&gt;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head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margin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norweg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regarding pagelenght and pag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regarding '(', ')', and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regarding bad clip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default values to more 'obvious'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,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lin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3,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regarding lin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4,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S/2 support, MPAGE now works for MS-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5, Relased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clipping of lines exceeding righ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US paper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5e, Released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selecting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6,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environment-variable M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7,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support for selec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boldfacing specific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8,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regarding bold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9,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veral bug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0,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ill mor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printing only odd or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1, Released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-added support for selec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support for bold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2, Released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som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3, Released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Finnish/Swedish charact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ugs are known to me at the time, but sev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living in the dark area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to Mark Hahn for his UNIX version of MPAGE, whi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d as a model for coordinate-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nd Brande                  Internet: brande@idt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rnetua 4                              brande@[129.241.10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6009 AALE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AGE is the copyrighted property  of Trond Brand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a limited  license to use MPAGE,  and to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it,  provided the following conditions are met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o fee may  be charged for such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PAGE may ONLY be distributed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oluntary contributions for the use of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ppreciated, and should be sent to the above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